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メールまたは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送信</w:t>
      </w:r>
    </w:p>
    <w:p>
      <w:pPr>
        <w:pStyle w:val="TextBodyIndent"/>
        <w:ind w:left="0" w:hanging="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　※送信先　／滝野自然学園　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※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番号／０１１－５９１－９４０１　 ※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／</w:t>
      </w:r>
      <w:r>
        <w:rPr>
          <w:rFonts w:cs="ＭＳ 明朝;MS Mincho" w:ascii="ＭＳ 明朝;MS Mincho" w:hAnsi="ＭＳ 明朝;MS Mincho"/>
          <w:b/>
          <w:sz w:val="24"/>
        </w:rPr>
        <w:t>takino@syaa.jp</w:t>
      </w:r>
    </w:p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７年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7945</wp:posOffset>
                </wp:positionV>
                <wp:extent cx="6435725" cy="7024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702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5.35pt;width:506.7pt;height:55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滝野自然学園一斉受付申込</w:t>
      </w:r>
      <w:r>
        <w:rPr/>
        <w:t>用紙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　信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７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25</w:t>
            </w:r>
            <w:r>
              <w:rPr>
                <w:rFonts w:ascii="ＭＳ 明朝;MS Mincho" w:hAnsi="ＭＳ 明朝;MS Mincho" w:cs="ＭＳ 明朝;MS Mincho"/>
                <w:sz w:val="24"/>
              </w:rPr>
              <w:t>）年　　月　　日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の場合は時間（　　時　　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込者（氏　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昼間に連絡がとれる番号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日帰り　・　宿泊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いずれかに○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日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  <w:p>
            <w:pPr>
              <w:pStyle w:val="TextBodyIndent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曜日）～　　月　　日（　　曜日）　　泊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  <w:p>
            <w:pPr>
              <w:pStyle w:val="TextBodyIndent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曜日）～　　月　　日（　　曜日）　　泊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曜日）～　　月　　日（　　曜日）　　泊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（内訳　大人　　　名：子ども　　　名）</w:t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食の利用の有無（野外炊事を含む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　・　なし　・　検討中</w:t>
            </w:r>
          </w:p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2"/>
        </w:rPr>
        <w:t>＜＜送信の前に！＞＞</w:t>
      </w:r>
    </w:p>
    <w:p>
      <w:pPr>
        <w:pStyle w:val="TextBodyIndent"/>
        <w:ind w:left="210"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ホームページのカレンダーで利用可能日かどうかの再確認をお願いいたします。</w:t>
      </w:r>
    </w:p>
    <w:p>
      <w:pPr>
        <w:pStyle w:val="TextBodyIndent"/>
        <w:ind w:left="210"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複数の利用希望がある場合は、希望日ごとに申込用紙をご提出ください。</w:t>
      </w:r>
    </w:p>
    <w:p>
      <w:pPr>
        <w:pStyle w:val="TextBodyIndent"/>
        <w:ind w:left="0" w:firstLine="840"/>
        <w:jc w:val="center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いただいた個人情報は一斉受付申込にのみ使用し、一定期間保管後適正に破棄いた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9:00Z</dcterms:created>
  <dc:creator>m02</dc:creator>
  <dc:description/>
  <cp:keywords/>
  <dc:language>en-US</dc:language>
  <cp:lastModifiedBy>Surface069</cp:lastModifiedBy>
  <cp:lastPrinted>2018-01-18T14:19:00Z</cp:lastPrinted>
  <dcterms:modified xsi:type="dcterms:W3CDTF">2024-12-17T05:19:00Z</dcterms:modified>
  <cp:revision>2</cp:revision>
  <dc:subject/>
  <dc:title>平成２２年度　札幌市滝野自然学園　利用受付（一般団体）</dc:title>
</cp:coreProperties>
</file>